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4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 раскрытии 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крытое акционерное общество «Прикумье»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6800, Ставропольский край, город Буденновск, проезд Овощной, 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.prikumye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0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364"/>
        <w:gridCol w:w="364"/>
        <w:gridCol w:w="746"/>
        <w:gridCol w:w="1830"/>
        <w:gridCol w:w="139"/>
        <w:gridCol w:w="2199"/>
        <w:gridCol w:w="154"/>
        <w:gridCol w:w="2756"/>
        <w:gridCol w:w="153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Ю.В. Титов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57" w:right="0" w:hanging="0"/>
              <w:jc w:val="left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2400187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2260322766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660"/>
        <w:gridCol w:w="2085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</w:t>
              <w:br/>
              <w:t>вается только с согласия физического лиц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оробьева Ольга Александ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аво распоряжения более 20% гол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8 сентября 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,41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,41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тов Юрий Викто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овета директор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йкин Антон Константин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сникова Людмила Андре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7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мелев Сергей Валентин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ченко Валентина Владими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овета директоров; Председатель Совета директоров; Главный бухгалт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5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изошло изменение в составе акционеров Обществ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6 июня 2005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6 июня 2005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Tahoma" w:hAnsi="Tahoma"/>
        <w:sz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kumy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051</Characters>
  <CharactersWithSpaces>2601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22:00Z</dcterms:created>
  <dc:creator>garant</dc:creator>
  <dc:description/>
  <dc:language>en-US</dc:language>
  <cp:lastModifiedBy/>
  <dcterms:modified xsi:type="dcterms:W3CDTF">2006-01-23T12:25:00Z</dcterms:modified>
  <cp:revision>4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еоргий</vt:lpwstr>
  </property>
</Properties>
</file>