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икумье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00, Ставропольский край, город Буденновск, проезд Овощной, 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prikumye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В. Ти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00187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032276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Фрутлен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нкт-Петербург, улица Предпортовая, </w:t>
            </w:r>
          </w:p>
          <w:p>
            <w:pPr>
              <w:pStyle w:val="Normal"/>
              <w:jc w:val="center"/>
              <w:rPr/>
            </w:pPr>
            <w:r>
              <w:rPr/>
              <w:t>дом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распоряжения более 20% гол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 199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Юрий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кин Антон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икова Людмила Андр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ев Сергей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0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Валент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; Председатель Совета директоров; Главный бухгалт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года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й не был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kumy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45:00Z</dcterms:created>
  <dc:creator>garant</dc:creator>
  <dc:description/>
  <dc:language>en-US</dc:language>
  <cp:lastModifiedBy>home-office</cp:lastModifiedBy>
  <dcterms:modified xsi:type="dcterms:W3CDTF">2005-09-16T18:45:00Z</dcterms:modified>
  <cp:revision>2</cp:revision>
  <dc:subject/>
  <dc:title>Приложение 24</dc:title>
</cp:coreProperties>
</file>