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 раскрытии 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«Прикумье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6800, Ставропольский край, город Буденновск, проезд Овощной,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.prikumy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Ю.В. Тито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2400187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226032276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660"/>
        <w:gridCol w:w="2085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</w:t>
              <w:br/>
              <w:t>вается только с согласия физического л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оробьева Ольга Александ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 сентября 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,4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изошло изменение в составе акционеров Обществ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6 июня 2005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6 июня 2005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1</Characters>
  <CharactersWithSpaces>2601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7:00Z</dcterms:created>
  <dc:creator>garant</dc:creator>
  <dc:description/>
  <dc:language>en-US</dc:language>
  <cp:lastModifiedBy/>
  <dcterms:modified xsi:type="dcterms:W3CDTF">2006-04-17T08:19:00Z</dcterms:modified>
  <cp:revision>4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еоргий</vt:lpwstr>
  </property>
</Properties>
</file>