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икумье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800, Ставропольский край, город Буденновск, проезд Овощной, 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prikumye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Заместитель Генерального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В. Юрченко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001873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6032276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бьева Ольга Александ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 распоряжения более 20% голос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сентября 200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2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2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 Юрий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кин Антон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икова Людмила Андре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ев Сергей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Санкт-Петербур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ченко Валент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, г. Буденн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Совета директоров; Председатель Совета директоров; Заместитель Генерального директор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3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kumy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35:00Z</dcterms:created>
  <dc:creator>garant</dc:creator>
  <dc:description/>
  <cp:keywords/>
  <dc:language>en-US</dc:language>
  <cp:lastModifiedBy>Карибов Георгий</cp:lastModifiedBy>
  <cp:lastPrinted>2010-03-30T10:14:00Z</cp:lastPrinted>
  <dcterms:modified xsi:type="dcterms:W3CDTF">2011-12-19T08:33:00Z</dcterms:modified>
  <cp:revision>4</cp:revision>
  <dc:subject/>
  <dc:title>Приложение 24</dc:title>
</cp:coreProperties>
</file>