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eastAsia="Cambria" w:cs="Cambria" w:ascii="Cambria" w:hAnsi="Cambria"/>
          <w:color w:val="333333"/>
          <w:lang w:eastAsia="ru-RU"/>
        </w:rPr>
        <w:t xml:space="preserve">                           </w:t>
      </w:r>
      <w:r>
        <w:rPr>
          <w:rFonts w:eastAsia="Times New Roman" w:cs="Courier New" w:ascii="Cambria" w:hAnsi="Cambria"/>
          <w:b/>
          <w:color w:val="333333"/>
          <w:lang w:eastAsia="ru-RU"/>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eastAsia="Cambria" w:cs="Cambria" w:ascii="Cambria" w:hAnsi="Cambria"/>
          <w:color w:val="333333"/>
          <w:lang w:eastAsia="ru-RU"/>
        </w:rPr>
        <w:t xml:space="preserve">                                                  </w:t>
      </w:r>
      <w:r>
        <w:rPr>
          <w:rFonts w:eastAsia="Times New Roman" w:cs="Courier New" w:ascii="Cambria" w:hAnsi="Cambria"/>
          <w:color w:val="333333"/>
          <w:lang w:eastAsia="ru-RU"/>
        </w:rPr>
        <w:t>Советом дире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Cambria" w:hAnsi="Cambria" w:eastAsia="Times New Roman" w:cs="Courier New"/>
          <w:color w:val="333333"/>
          <w:lang w:eastAsia="ru-RU"/>
        </w:rPr>
      </w:pPr>
      <w:r>
        <w:rPr>
          <w:rFonts w:eastAsia="Cambria" w:cs="Cambria" w:ascii="Cambria" w:hAnsi="Cambria"/>
          <w:color w:val="333333"/>
          <w:lang w:eastAsia="ru-RU"/>
        </w:rPr>
        <w:t xml:space="preserve">                                               </w:t>
      </w:r>
      <w:r>
        <w:rPr>
          <w:rFonts w:eastAsia="Times New Roman" w:cs="Courier New" w:ascii="Cambria" w:hAnsi="Cambria"/>
          <w:color w:val="333333"/>
          <w:lang w:eastAsia="ru-RU"/>
        </w:rPr>
        <w:t>Открытого акционер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Cambria" w:hAnsi="Cambria" w:eastAsia="Times New Roman" w:cs="Courier New"/>
          <w:color w:val="333333"/>
          <w:lang w:eastAsia="ru-RU"/>
        </w:rPr>
      </w:pPr>
      <w:r>
        <w:rPr>
          <w:rFonts w:eastAsia="Times New Roman" w:cs="Courier New" w:ascii="Cambria" w:hAnsi="Cambria"/>
          <w:color w:val="333333"/>
          <w:lang w:eastAsia="ru-RU"/>
        </w:rPr>
        <w:t>«Прику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Cambria" w:hAnsi="Cambria" w:eastAsia="Times New Roman" w:cs="Courier New"/>
          <w:color w:val="333333"/>
          <w:lang w:eastAsia="ru-RU"/>
        </w:rPr>
      </w:pPr>
      <w:r>
        <w:rPr>
          <w:rFonts w:eastAsia="Times New Roman" w:cs="Courier New" w:ascii="Cambria" w:hAnsi="Cambria"/>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Cambria" w:hAnsi="Cambria" w:eastAsia="Times New Roman" w:cs="Courier New"/>
          <w:color w:val="333333"/>
          <w:lang w:eastAsia="ru-RU"/>
        </w:rPr>
      </w:pPr>
      <w:r>
        <w:rPr>
          <w:rFonts w:eastAsia="Cambria" w:cs="Cambria" w:ascii="Cambria" w:hAnsi="Cambria"/>
          <w:color w:val="333333"/>
          <w:lang w:eastAsia="ru-RU"/>
        </w:rPr>
        <w:t xml:space="preserve">                                                    </w:t>
      </w:r>
      <w:r>
        <w:rPr>
          <w:rFonts w:eastAsia="Times New Roman" w:cs="Courier New" w:ascii="Cambria" w:hAnsi="Cambria"/>
          <w:color w:val="333333"/>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Cambria" w:hAnsi="Cambria" w:eastAsia="Times New Roman" w:cs="Courier New"/>
          <w:b/>
          <w:b/>
          <w:color w:val="333333"/>
          <w:lang w:eastAsia="ru-RU"/>
        </w:rPr>
      </w:pPr>
      <w:r>
        <w:rPr>
          <w:rFonts w:eastAsia="Times New Roman" w:cs="Courier New" w:ascii="Cambria" w:hAnsi="Cambria"/>
          <w:b/>
          <w:color w:val="333333"/>
          <w:lang w:eastAsia="ru-RU"/>
        </w:rPr>
        <w:t>В.В. ЮР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Cambria" w:hAnsi="Cambria" w:eastAsia="Times New Roman" w:cs="Courier New"/>
          <w:color w:val="333333"/>
          <w:lang w:eastAsia="ru-RU"/>
        </w:rPr>
      </w:pPr>
      <w:r>
        <w:rPr>
          <w:rFonts w:eastAsia="Times New Roman" w:cs="Courier New" w:ascii="Cambria" w:hAnsi="Cambria"/>
          <w:color w:val="333333"/>
          <w:lang w:eastAsia="ru-RU"/>
        </w:rPr>
        <w:t>Председатель Совета Дире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Cambria" w:hAnsi="Cambria" w:eastAsia="Times New Roman" w:cs="Courier New"/>
          <w:color w:val="333333"/>
          <w:lang w:eastAsia="ru-RU"/>
        </w:rPr>
      </w:pPr>
      <w:r>
        <w:rPr>
          <w:rFonts w:eastAsia="Times New Roman" w:cs="Courier New" w:ascii="Cambria" w:hAnsi="Cambria"/>
          <w:color w:val="333333"/>
          <w:lang w:eastAsia="ru-RU"/>
        </w:rPr>
        <w:t>ОАО «Прику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Cambria" w:hAnsi="Cambria" w:eastAsia="Times New Roman" w:cs="Courier New"/>
          <w:color w:val="333333"/>
          <w:lang w:eastAsia="ru-RU"/>
        </w:rPr>
      </w:pPr>
      <w:r>
        <w:rPr>
          <w:rFonts w:eastAsia="Cambria" w:cs="Cambria" w:ascii="Cambria" w:hAnsi="Cambria"/>
          <w:color w:val="333333"/>
          <w:lang w:eastAsia="ru-RU"/>
        </w:rPr>
        <w:t xml:space="preserve">                                                    </w:t>
      </w:r>
      <w:r>
        <w:rPr>
          <w:rFonts w:eastAsia="Times New Roman" w:cs="Courier New" w:ascii="Cambria" w:hAnsi="Cambria"/>
          <w:color w:val="333333"/>
          <w:lang w:eastAsia="ru-RU"/>
        </w:rPr>
        <w:t>10 январ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Cambria" w:hAnsi="Cambria" w:eastAsia="Times New Roman" w:cs="Courier New"/>
          <w:b/>
          <w:b/>
          <w:bCs/>
          <w:color w:val="333333"/>
          <w:sz w:val="48"/>
          <w:szCs w:val="48"/>
          <w:lang w:eastAsia="ru-RU"/>
        </w:rPr>
      </w:pPr>
      <w:r>
        <w:rPr>
          <w:rFonts w:eastAsia="Times New Roman" w:cs="Courier New" w:ascii="Cambria" w:hAnsi="Cambria"/>
          <w:b/>
          <w:bCs/>
          <w:color w:val="333333"/>
          <w:sz w:val="48"/>
          <w:szCs w:val="48"/>
          <w:lang w:eastAsia="ru-RU"/>
        </w:rPr>
        <w:t xml:space="preserve">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Courier New" w:ascii="Cambria" w:hAnsi="Cambria"/>
          <w:b/>
          <w:bCs/>
          <w:color w:val="333333"/>
          <w:lang w:eastAsia="ru-RU"/>
        </w:rPr>
        <w:t xml:space="preserve">ведения реестра владельцев именных ценных бума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Cambria" w:hAnsi="Cambria" w:eastAsia="Times New Roman" w:cs="Courier New"/>
          <w:color w:val="333333"/>
          <w:lang w:eastAsia="ru-RU"/>
        </w:rPr>
      </w:pPr>
      <w:r>
        <w:rPr>
          <w:rFonts w:eastAsia="Times New Roman" w:cs="Courier New" w:ascii="Cambria" w:hAnsi="Cambria"/>
          <w:b/>
          <w:bCs/>
          <w:color w:val="333333"/>
          <w:lang w:eastAsia="ru-RU"/>
        </w:rPr>
        <w:t>Открытого акционерного общества «Прикумье» (ОАО «Прику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1.1. Настоящие  Правила  разработаны  на  основе   Гражданского кодекса Российской  Федерации, федеральных  законов "Об  акционерных обществах" и "О рынке  ценных бумаг", нормативных актов  Федеральной комиссии по рынку ценных бум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1.2. Правила  определяют  порядок  ведения  реестра  держателей именных ценных бумаг  (далее -  реестр), эмитентом которых  является Открытое акционерное общество «Прикумье» (далее – Общество),  устанавливает  основания  и порядок  внесения  записей  в реестр,  порядок  его   оформления,  осуществление  учета   процесса обращения акций акционерного Общества, правовое положение держателей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1.3. Держателем  реестра  акционеров  Общества  является   само Общество.  Если  численность акционеров  -  владельцев  обыкновенных акций превысит  50, ведение  реестра передается  специализированному регистратору, выполняющему  функции держателя  реестра по  поручению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Общество, поручившее ведение и хранение реестра акционеров специализированному регистратору, не освобождается от ответственности за причиненные в связи с этим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1.4. В  настоящих  Правилах используются  следующие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i/>
          <w:color w:val="333333"/>
          <w:lang w:eastAsia="ru-RU"/>
        </w:rPr>
        <w:t>Держатель реестра</w:t>
      </w:r>
      <w:r>
        <w:rPr>
          <w:rFonts w:eastAsia="Times New Roman" w:cs="Courier New" w:ascii="Cambria" w:hAnsi="Cambria"/>
          <w:color w:val="333333"/>
          <w:lang w:eastAsia="ru-RU"/>
        </w:rPr>
        <w:t xml:space="preserve"> - специализированный     регистратор, осуществляющий ведение  реестра  именных ценных  бумаг на  основании договора с Обществом, либо само Общество, ведущее собственный реестр акц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i/>
          <w:color w:val="333333"/>
          <w:lang w:eastAsia="ru-RU"/>
        </w:rPr>
        <w:t>Зарегистрированное лицо</w:t>
      </w:r>
      <w:r>
        <w:rPr>
          <w:rFonts w:eastAsia="Times New Roman" w:cs="Courier New" w:ascii="Cambria" w:hAnsi="Cambria"/>
          <w:color w:val="333333"/>
          <w:lang w:eastAsia="ru-RU"/>
        </w:rPr>
        <w:t xml:space="preserve">  -  физическое  или  юридическое  лицо, информация о котором внесена в реестр. Типы зарегистрированных  лиц: владелец   (акционер),    номинальный держатель ценных бумаг, уполномоченный  представитель,  доверительный  управляющий,  эмитент ценных бумаг  (эмитент), регистратор  (держатель реестра  владельцев именных ценных бумаг, реестродержатель), трансфер-аг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i/>
          <w:color w:val="333333"/>
          <w:lang w:eastAsia="ru-RU"/>
        </w:rPr>
        <w:t>Лицевой счет</w:t>
      </w:r>
      <w:r>
        <w:rPr>
          <w:rFonts w:eastAsia="Times New Roman" w:cs="Courier New" w:ascii="Cambria" w:hAnsi="Cambria"/>
          <w:color w:val="333333"/>
          <w:lang w:eastAsia="ru-RU"/>
        </w:rPr>
        <w:t xml:space="preserve">    -    совокупность   данных    в    реестре    о зарегистрированном   лице,   количестве,   номинальной    стоимости, категории (типе),  государственном  регистрационном номере  выпуска, номинальной  стоимости  ценных  бумаг  и  количестве  ценных  бумаг, удостоверенных ими  (в случае  документарного выпуска),  обременении ценных бумаг обязательствами и (или) блокировании операций, а  также операциях по его лицевому с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i/>
          <w:color w:val="333333"/>
          <w:lang w:eastAsia="ru-RU"/>
        </w:rPr>
        <w:t>Распоряжение</w:t>
      </w:r>
      <w:r>
        <w:rPr>
          <w:rFonts w:eastAsia="Times New Roman" w:cs="Courier New" w:ascii="Cambria" w:hAnsi="Cambria"/>
          <w:color w:val="333333"/>
          <w:lang w:eastAsia="ru-RU"/>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i/>
          <w:color w:val="333333"/>
          <w:lang w:eastAsia="ru-RU"/>
        </w:rPr>
        <w:t>Регистрационный журнал</w:t>
      </w:r>
      <w:r>
        <w:rPr>
          <w:rFonts w:eastAsia="Times New Roman" w:cs="Courier New" w:ascii="Cambria" w:hAnsi="Cambria"/>
          <w:color w:val="333333"/>
          <w:lang w:eastAsia="ru-RU"/>
        </w:rPr>
        <w:t xml:space="preserve"> - совокупность записей, осуществляемых в хронологическом порядке, об операциях реги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i/>
          <w:color w:val="333333"/>
          <w:lang w:eastAsia="ru-RU"/>
        </w:rPr>
        <w:t>Реестр</w:t>
      </w:r>
      <w:r>
        <w:rPr>
          <w:rFonts w:eastAsia="Times New Roman" w:cs="Courier New" w:ascii="Cambria" w:hAnsi="Cambria"/>
          <w:color w:val="333333"/>
          <w:lang w:eastAsia="ru-RU"/>
        </w:rPr>
        <w:t xml:space="preserve"> - совокупность данных, зафиксированных в бумажной  форме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i/>
          <w:color w:val="333333"/>
          <w:lang w:eastAsia="ru-RU"/>
        </w:rPr>
        <w:t>Ценная бумага</w:t>
      </w:r>
      <w:r>
        <w:rPr>
          <w:rFonts w:eastAsia="Times New Roman" w:cs="Courier New" w:ascii="Cambria" w:hAnsi="Cambria"/>
          <w:color w:val="333333"/>
          <w:lang w:eastAsia="ru-RU"/>
        </w:rPr>
        <w:t xml:space="preserve"> - именная эмиссионная ценная бум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i/>
          <w:color w:val="333333"/>
          <w:lang w:eastAsia="ru-RU"/>
        </w:rPr>
        <w:t>Эмиссия</w:t>
      </w:r>
      <w:r>
        <w:rPr>
          <w:rFonts w:eastAsia="Times New Roman" w:cs="Courier New" w:ascii="Cambria" w:hAnsi="Cambria"/>
          <w:color w:val="333333"/>
          <w:lang w:eastAsia="ru-RU"/>
        </w:rPr>
        <w:t xml:space="preserve"> - установленная законодательством Российской Федерации последовательность действий эмитента при первичном размещении ценных бум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Courier New" w:ascii="Cambria" w:hAnsi="Cambria"/>
          <w:b/>
          <w:color w:val="333333"/>
          <w:lang w:eastAsia="ru-RU"/>
        </w:rPr>
        <w:t>2. Права и обязанности держателей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2.1. Права  и  обязанности  держателя  реестра  устанавливаются действующим  российским законодательством, настоящими Правилами, другими локальными нормативными  актами Общества, а также  договором поручения,  если держателем  реестра  акционеров Общества  выступает специализированный  регистратор,  Положением  о  подразделении   или трудовым контрактом с  должностным лицом Общества, которым  приказом генерального  директора поручено  ведение  реестра акционеров,  если держателем реестра выступает само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t xml:space="preserve">2.2. Держатель реестра акционеров обяз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 течение  5 часов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открыть каждому  акционеру или  номинальному держателю  акций лицевой счет в реестре акционеров и производить операции на  лицевых счетах  акционеров и  номинальных держателей  акций  только  по  их поручению при соблюдении требований действующего законодательства  и учредительных документо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предоставлять информацию из реестра в порядке,  установленном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носить  в  реестр  акционеров все  необходимые  изменения  и д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информировать акционеров и номинальных держателей  акций, зарегистрированных   в    реестре,    о   правах,    предоставляемых принадлежащими им акциями, и о способах и порядке осуществления эт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осуществлять другие  действия, связанные  с ведением  реестра акц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t>3. Порядок ведения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t xml:space="preserve">3.1. В реестре акционеров указываются следующи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об  эмитенте,  в  том   числе  -  наименование,  почтовые  и банковские реквизиты, сведения о размере уставного капитал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о   регистраторе,    его   обособленных   подразделениях    и трансфер-аг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t>- о всех выпусках ценных бумаг эми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иная    информац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2. Реестр должен быть открыт не позднее чем в месячный срок с момента государственной регистрации акционер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3. Реестр  ведется   на  официальном  языке   местонахождения общества в  документарном  и электронном  видах. Оригиналом  реестра является   запись  на   бумажном   носителе,  заверенная   подписями председателя совета  директоров и главного  бухгалтера Общества  или лиц, их замещающих, и печатью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4. По  каждой категории  (типу)  объявленных Обществом  акций ведется   регистрационный   журнал.   В   регистрационном    журнал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ид,    количество,    категория    (тип),    государственный регистрационный номер выпуска ценных бум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дата объявления дивиденда для данной категории (типа)  акций, число  акций, по  которым  начисляется дивиденд,  размер  дивиденда, выплачиваемого на одну а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5. В  регистрационный   журнал   в  хронологическом   порядке вносятся  записи о  каждой  дополнительной  эмиссии акций  и  каждой передаче акций, а также о любом ином событии, связанном с изменением количества акций,  записанных на имя  зарегистрированного лица,  или отражающем факт обременения акций обяза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6. Держатель реестра акционеров  обязан хранить информацию  о зарегистрированном лице, содержащуюся в регистрационном журнале,  не менее   3  лет   с   момента,   когда   это  лицо   перестало   быть зарегистр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7. Лицевому счету присваивается  номер, отличный для  каждого лицевого счета. Лицевой счет должен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t>- данные, содержащиеся в анкете зарегистрир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8.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9. При дополнительной эмиссии акций открывается лицевой счет, на котором отражаются все не приобретенные в собственность акции. До момента продажи в собственность  указанные акции не обладают  правом голоса, дивиденды по этим акциям не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10. Запись о выкупе  акций и  погашении или об  аннулировании акций вносится в реестр акционеров  не позднее пяти дней после  даты выкупа или аннулирования.  В этот  же срок вносятся  соответствующие записи в отношении каждого зарегистрированного лица, акции  которого выкупаются.   Датой   выкупа  акций   является   дата   фактического перечисления соответствующих денежных средств или передачи Обществом иного имущества (прав) в оплату 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11. В  случае  дробления  или  консолидации  акций  в  реестр акционеров вносятся записи,  отражающие изменения количества  акций, записанных на  имя  каждого зарегистрированного  лица, на  основании формулы дробления или  консолидации акций, содержащейся в  протоколе общего  собрания  акционеров,  принявшего решение  о  дроблении  или консолидации  акций.  Записи,  отражающие  изменения,  связанные   с дроблением или консолидацией акций, вносятся в реестр акционеров  не позднее десяти дней со дн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12. Не позднее  трех дней с  момента получения  передаточного или залогового  распоряжения от  зарегистрированного лица  держатель реестра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нести записи  в регистрационный  журнал о  передаче акций  и открыть лицевой счет  на имя зарегистрированного лица  приобретателю акций, указанному в передаточ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нести необходимые записи в регистрационный журнал и  лицевой счет  зарегистрированного   лица  о   возникновении  и   прекращении обременения акций обязательствами з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3.13. В   случае    передачи   акций,   являющихся    предметом зарегистрированного   залога,   передаточное   распоряжение   должно содержать данные  о  том, происходит  ли передача  акций  в связи  с реализацией    прав    зарегистрированного    залогодержателя    или безотносительно к такому 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t>4. Основания для внесения записей в реестр акц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4.1. Внесение  записи  в реестр  акционеров  осуществляется  по требованию акционера  или  номинального держателя  акций не  позднее трех дней с момента представления документов, которые в соответствии с  правовыми  актами  Российской Федерации  и  настоящими  Правилами являются основанием для внесения записей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4.2. Основаниями  для  внесения  записей  в  реестр  акционеро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   случае   совершения   сделки  с   акциями   без   участия инвестиционных посредников - договор или иной документ  (документы), подтверждающий совершение сделки с а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при совершении сделки  с участием инвестиционных  посредников (депозитария)  -   передаточное   распоряжение  собственника   акций (номинального  держателя)  и  документы,  выдаваемые  инвестиционным посредником, подтверждающие совершение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t>- судебные акты, подтверждающие переход прав на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договоры залога акций, а  также другие договоры и  документы, устанавливающие или  подтверждающие обременение  акций залоговыми  и иными обяза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письменное  поручение  акционера с  указанием  оснований  для внесения записей в реестр акционеров акционер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иные    документы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4.3. Лица, зарегистрированные  в  реестре акционеров  Общества, обязаны  своевременно  информировать  Общество  об  изменении  своих данных.   Общество   не   несет   ответственности   за   причиненные зарегистрированным  лицам  убытки   в  случае  непредставления   ими информации об изменении сво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4.4. В  случае  выкупа  акций  Обществом  и  их  погашения  или аннулирования  данные  в   реестр  вносятся  на  основании   данных, содерж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  документах  об   изменениях,  внесенных  в   учредительные документы,  в   соответствии  с  которыми   количество  акций   было умень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 протоколе общего собрания акционеров, принявшего решение  о выкупе и погашении или аннулировании 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t>- в документах, подтверждающих оплату выкупленных 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t>5. Предоставление выписок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5.1. Держатель реестра обязан по требованию зарегистрированного лица или его уполномоченного представителя подтвердить его права  на акции путем выдачи выписки  из реестра акционеров общества,  которая не является ценной бумагой, в течение п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xml:space="preserve">Зарегистрированный залогодержатель  вправе получить  выписку  в отношении акций, являющихся предметом зарегистрированного зал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В случаях,   предусмотренных   действующим   законодательством, выписка из реестра может быть предоставлена государственным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5.2. Выписка из реестра  выдается как документ,  подтверждающий права зарегистрированного  лица, либо  как документ,  подтверждающий наличие зарегистрированного залога  или прекращение залога или  иных обре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5.3. Требование  (заявление)  о   выдаче  выписки  из   реестра оформляется в письменной  форме. Выписка  выдается лишь в  отношении акций, на  которые  заявитель либо  лицо, уполномочившее  заявителя, имеют  право (являются  собственником,  номинальным держателем  либо залогодерж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t>5.4. Выписка из реестра должна содержать следую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color w:val="333333"/>
          <w:lang w:eastAsia="ru-RU"/>
        </w:rPr>
      </w:pPr>
      <w:r>
        <w:rPr>
          <w:rFonts w:eastAsia="Times New Roman" w:cs="Courier New" w:ascii="Cambria" w:hAnsi="Cambria"/>
          <w:color w:val="333333"/>
          <w:lang w:eastAsia="ru-RU"/>
        </w:rPr>
        <w:t>- номер лицевого счета зарегистрир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фамилия,     имя,     отчество     (полное      наименование) зарегистрир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 иные    сведен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5.5. Держатель  реестра  несет  ответственность  за  полноту  и достоверность  сведений,  содержащихся  в  выданной  им  выписке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5.6. Держатель  реестра  акционеров  вправе  взимать  плату  за составление  и  выдачу   выписок,  не   превышающую  затрат  на   ее изгот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t>6. Гарантии прав зарегистрированных лиц и эми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Times New Roman" w:cs="Courier New"/>
          <w:b/>
          <w:b/>
          <w:color w:val="333333"/>
          <w:lang w:eastAsia="ru-RU"/>
        </w:rPr>
      </w:pPr>
      <w:r>
        <w:rPr>
          <w:rFonts w:eastAsia="Times New Roman" w:cs="Courier New" w:ascii="Cambria" w:hAnsi="Cambria"/>
          <w:b/>
          <w:color w:val="33333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6.1. Отказ от внесения записи  в реестр акционеров Общества  не допускается,  за  исключением  случаев,  предусмотренных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6.2. В случае  отказа от  внесения записи  в реестр  акционеров Общества  держатель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Cambria" w:hAnsi="Cambria"/>
          <w:color w:val="333333"/>
          <w:lang w:eastAsia="ru-RU"/>
        </w:rPr>
        <w:t>6.3.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rPr>
      </w:pPr>
      <w:r>
        <w:rPr>
          <w:rFonts w:eastAsia="Cambria" w:cs="Cambria" w:ascii="Cambria" w:hAnsi="Cambria"/>
          <w:color w:val="333333"/>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ambria" w:hAnsi="Cambria" w:eastAsia="Cambria" w:cs="Cambria"/>
          <w:color w:val="333333"/>
          <w:lang w:eastAsia="ru-RU"/>
        </w:rPr>
      </w:pPr>
      <w:r>
        <w:rPr>
          <w:rFonts w:eastAsia="Cambria" w:cs="Cambria" w:ascii="Cambria" w:hAnsi="Cambria"/>
          <w:color w:val="333333"/>
          <w:lang w:eastAsia="ru-RU"/>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333333"/>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6:00Z</dcterms:created>
  <dc:creator>Карибов Георгий</dc:creator>
  <dc:description/>
  <cp:keywords/>
  <dc:language>en-US</dc:language>
  <cp:lastModifiedBy>Карибов Георгий</cp:lastModifiedBy>
  <dcterms:modified xsi:type="dcterms:W3CDTF">2012-03-28T06:31:00Z</dcterms:modified>
  <cp:revision>3</cp:revision>
  <dc:subject/>
  <dc:title/>
</cp:coreProperties>
</file>