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                                              </w:t>
      </w:r>
      <w:r>
        <w:rPr>
          <w:sz w:val="24"/>
          <w:lang w:val="en-US"/>
        </w:rPr>
        <w:t>УТВЕРЖДЕНО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                                  </w:t>
      </w:r>
      <w:r>
        <w:rPr>
          <w:sz w:val="24"/>
          <w:lang w:val="en-US"/>
        </w:rPr>
        <w:t>общим собранием акционеров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                                               </w:t>
      </w:r>
      <w:r>
        <w:rPr>
          <w:sz w:val="24"/>
          <w:lang w:val="en-US"/>
        </w:rPr>
        <w:t>ОАО “Прикумье”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                  </w:t>
      </w:r>
      <w:r>
        <w:rPr>
          <w:sz w:val="24"/>
          <w:lang w:val="en-US"/>
        </w:rPr>
        <w:t>РЕШЕНИЕ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</w:p>
    <w:p>
      <w:pPr>
        <w:pStyle w:val="Normal"/>
        <w:rPr/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от 28 апреля 2010 г.                Об утверждении                                        № 2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      </w:t>
      </w:r>
      <w:r>
        <w:rPr>
          <w:sz w:val="24"/>
          <w:lang w:val="en-US"/>
        </w:rPr>
        <w:t>бухгалтеской отчетности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Акционеры Открытого акционерного общества “Прикумье” приняли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решение утвердить бухгалтерскую отчетность организации за 2009 год.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Основание:протокол собрания акционеров ОАО “Прикумье” от 28 апреля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2010 года № 2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Председатель собрания                                        Титов Ю.В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Секретарь собрания                                              Юрченко В.В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0:20:00Z</dcterms:created>
  <dc:creator>Шоттер Антон Антонович</dc:creator>
  <dc:description/>
  <dc:language>en-US</dc:language>
  <cp:lastModifiedBy>Шоттер Антон Антонович</cp:lastModifiedBy>
  <cp:lastPrinted>2010-06-29T13:02:00Z</cp:lastPrinted>
  <dcterms:modified xsi:type="dcterms:W3CDTF">2006-10-12T22:01:00Z</dcterms:modified>
  <cp:revision>5</cp:revision>
  <dc:subject/>
  <dc:title>                                                П Р О Т О К О Л</dc:title>
</cp:coreProperties>
</file>