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онное сообщение  от эмитента ОАО «Прикумь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 xml:space="preserve">Во исполнение пункта 8.5.5. Приказа Федеральной службы по финансовым рынкам от 10 октября 2006 года № 06-117/пз-н «Об утверждении Положения о раскрытии информации эмитентами эмиссионных ценных бумаг» (с изменениями и дополнениями) ОАО «Прикумье» извещает всех заинтересованных лиц о публикации на официальном сайте общества в сети Интернет по адресу: </w:t>
      </w:r>
      <w:hyperlink r:id="rId2">
        <w:r>
          <w:rPr>
            <w:rStyle w:val="InternetLink"/>
            <w:rFonts w:cs="Cambria" w:ascii="Cambria" w:hAnsi="Cambria"/>
          </w:rPr>
          <w:t>http://www.prikumye.ru/invest/alist011010.rtf</w:t>
        </w:r>
      </w:hyperlink>
      <w:r>
        <w:rPr>
          <w:rFonts w:cs="Cambria" w:ascii="Cambria" w:hAnsi="Cambria"/>
        </w:rPr>
        <w:t xml:space="preserve"> списка аффилированных лиц Общества по состоянию на 01 октября 201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i/>
        </w:rPr>
        <w:t xml:space="preserve">- Полное наименование акционерного общества: </w:t>
      </w:r>
      <w:r>
        <w:rPr>
          <w:rFonts w:cs="Cambria" w:ascii="Cambria" w:hAnsi="Cambria"/>
        </w:rPr>
        <w:t>Открытое акционерное общество «Прикумь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i/>
        </w:rPr>
        <w:t>- Сокращенное фирменное наименование акционерного общества:</w:t>
      </w:r>
      <w:r>
        <w:rPr>
          <w:rFonts w:cs="Cambria" w:ascii="Cambria" w:hAnsi="Cambria"/>
        </w:rPr>
        <w:t xml:space="preserve"> ОАО «Прикумь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i/>
        </w:rPr>
        <w:t>- Местонахождение акционерного общества:</w:t>
      </w:r>
      <w:r>
        <w:rPr>
          <w:rFonts w:cs="Cambria" w:ascii="Cambria" w:hAnsi="Cambria"/>
        </w:rPr>
        <w:t xml:space="preserve"> 356800, город Буденновск, Ставропольского края, проезд Овощной, 1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- Присвоенный акционерному обществу налоговыми органами идентификационный номер налогоплательщика: </w:t>
      </w:r>
      <w:r>
        <w:rPr>
          <w:rFonts w:cs="Cambria" w:ascii="Cambria" w:hAnsi="Cambria"/>
        </w:rPr>
        <w:t>262400187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i/>
        </w:rPr>
        <w:t xml:space="preserve">- 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</w:t>
      </w:r>
      <w:r>
        <w:rPr>
          <w:rFonts w:cs="Cambria" w:ascii="Cambria" w:hAnsi="Cambria"/>
        </w:rPr>
        <w:t>10226032276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i/>
        </w:rPr>
        <w:t>- Уникальный код эмитента, присваиваемый регистрирующим органом:</w:t>
      </w:r>
      <w:r>
        <w:rPr>
          <w:rFonts w:cs="Cambria" w:ascii="Cambria" w:hAnsi="Cambria"/>
        </w:rPr>
        <w:t xml:space="preserve"> 32200-Е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- Адрес страницы в сети Интернет, используемой акционерным обществом для раскрытия информации:</w:t>
      </w:r>
      <w:r>
        <w:rPr>
          <w:rFonts w:cs="Cambria" w:ascii="Cambria" w:hAnsi="Cambria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http://www.prikumye.ru/invest.s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- Вид документа, текст которого опубликован акционерным обществом на странице в сети Интернет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) Список аффилированных лиц Открытого акционерного общества «Прикумье» на 01 октября 2010 года (по завершению третьего квартала 2010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- Дата опубликования акционерным обществом текста списка аффилированных лиц на странице в сети Интернет:</w:t>
      </w:r>
      <w:r>
        <w:rPr>
          <w:rFonts w:cs="Cambria" w:ascii="Cambria" w:hAnsi="Cambria"/>
        </w:rPr>
        <w:t xml:space="preserve"> 01 октября 201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меститель Генерального директора ОАО «Прикумье»  </w:t>
      </w:r>
      <w:r>
        <w:rPr>
          <w:rFonts w:cs="Cambria" w:ascii="Cambria" w:hAnsi="Cambria"/>
          <w:b/>
        </w:rPr>
        <w:t>В.В. Юр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kumye.ru/invest/alist011010.rtf" TargetMode="External"/><Relationship Id="rId3" Type="http://schemas.openxmlformats.org/officeDocument/2006/relationships/hyperlink" Target="http://www.prikumye.ru/invest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54:00Z</dcterms:created>
  <dc:creator>Карибов Георгий</dc:creator>
  <dc:description/>
  <cp:keywords/>
  <dc:language>en-US</dc:language>
  <cp:lastModifiedBy>Карибов Георгий</cp:lastModifiedBy>
  <dcterms:modified xsi:type="dcterms:W3CDTF">2010-09-27T04:55:00Z</dcterms:modified>
  <cp:revision>3</cp:revision>
  <dc:subject/>
  <dc:title/>
</cp:coreProperties>
</file>